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   - Credit Card orders.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nstant credit card verification and Catalog Services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Rombrain to check for CDROM duplicate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adventure! Includes walkthrough file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door instructions, news, bulletins, etc.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urn on your page bell by hour of the day.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or news, door offline, announcements, scores, etc.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, PCBOARD, SPITFIRE, WWIV, WILDCAT, RBBS, 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(HST) or 310-273-5234 (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